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 xml:space="preserve">H1 V1 - </w:t>
      </w:r>
      <w:r>
        <w:rPr>
          <w:sz w:val="48"/>
          <w:szCs w:val="48"/>
        </w:rPr>
        <w:t>烈焰中的进步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技术迭代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火焰中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正以其独特的技术迭代和创新精神，为数字化转型提供了强大的推动力。今天，我们就来探索一下这一版本所带来的变化，以及它是如何帮助企业实现数字化变革的。</w:t>
      </w:r>
      <w:r>
        <w:rPr>
          <w:sz w:val="32"/>
          <w:szCs w:val="32"/>
        </w:rPr>
        <w:t>&lt;/p&gt;&lt;p&gt;&lt;img src="/static-img/JhFVyhrB9OrGe-8CalPgsXoFMdwuGFFwqElwIZWsqXQEKNkG5kBWA-6WjGemVUQj.jpg"&gt;&lt;/p&gt;&lt;p&gt;</w:t>
      </w:r>
      <w:r>
        <w:rPr>
          <w:sz w:val="32"/>
          <w:szCs w:val="32"/>
        </w:rPr>
        <w:t>首先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引入了一套全新的数据管理系统。这一系统能够高效地处理大规模数据，并通过机器学习算法进行智能分析。例如，在金融行业，一家使用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大型银行成功地建立了一个实时交易监控系统，该系统可以及时识别异常交易行为，从而有效预防欺诈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还增强了其云计算能力，使得企业能够更灵活地扩展资源。在电商领域，一家电子商务公司利用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构建了一个弹性的云基础设施，这使得他们能够应对突发的销售高峰，同时也降低了运营成本。</w:t>
      </w:r>
      <w:r>
        <w:rPr>
          <w:sz w:val="32"/>
          <w:szCs w:val="32"/>
        </w:rPr>
        <w:t>&lt;/p&gt;&lt;p&gt;&lt;img src="/static-img/rCnKg5mXddfgCWw6nG5DnnoFMdwuGFFwqElwIZWsqXTZSIdKBgafMFwR5ZRsTvk66Y6EkL9qw2CJ2OIM_um0G0_xfpWpqT24xv_myKIFPpb-2a8Dc0yy-HRgDylfsqIUEUVtvg7D76WCdWZbHRNiag.jpg"&gt;&lt;/p&gt;&lt;p&gt;</w:t>
      </w:r>
      <w:r>
        <w:rPr>
          <w:sz w:val="32"/>
          <w:szCs w:val="32"/>
        </w:rPr>
        <w:t>再者，随着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技术的不断发展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进一步整合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功能，以提高用户体验和自动化工作流程。在医疗健康领域，一家医院采用了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病例管理系统，该系统由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支持，它不仅减少了医生手动录入病历信息所需时间，而且还提高了诊断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 野</w:t>
      </w:r>
      <w:r>
        <w:rPr>
          <w:sz w:val="32"/>
          <w:szCs w:val="32"/>
        </w:rPr>
        <w:t>fire H2,</w:t>
      </w:r>
      <w:r>
        <w:rPr>
          <w:sz w:val="32"/>
          <w:szCs w:val="32"/>
        </w:rPr>
        <w:t>这是一款专为移动应用开发设计的小程序框架，它允许开发人员快速创建复杂应用界面，而无需大量代码编写。比如，一家快餐连锁店利用</w:t>
      </w:r>
      <w:r>
        <w:rPr>
          <w:sz w:val="32"/>
          <w:szCs w:val="32"/>
        </w:rPr>
        <w:t>Wildfire H2</w:t>
      </w:r>
      <w:r>
        <w:rPr>
          <w:sz w:val="32"/>
          <w:szCs w:val="32"/>
        </w:rPr>
        <w:t>开发了一款客户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这不仅提升了顾客点餐体验，还增加了订单量。</w:t>
      </w:r>
      <w:r>
        <w:rPr>
          <w:sz w:val="32"/>
          <w:szCs w:val="32"/>
        </w:rPr>
        <w:t>&lt;/p&gt;&lt;p&gt;&lt;img src="/static-img/HOkSys6s1RguIssb-ivOuXoFMdwuGFFwqElwIZWsqXTZSIdKBgafMFwR5ZRsTvk66Y6EkL9qw2CJ2OIM_um0G0_xfpWpqT24xv_myKIFPpb-2a8Dc0yy-HRgDylfsqIUEUVtvg7D76WCdWZbHRNiag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wildfire H2 </w:t>
      </w:r>
      <w:r>
        <w:rPr>
          <w:sz w:val="32"/>
          <w:szCs w:val="32"/>
        </w:rPr>
        <w:t xml:space="preserve">的每一次迭代都是对前一版本改进的一步，更好的性能、更丰富的地图服务以及更深入的人口统计分析，让 </w:t>
      </w:r>
      <w:r>
        <w:rPr>
          <w:sz w:val="32"/>
          <w:szCs w:val="32"/>
        </w:rPr>
        <w:t xml:space="preserve">wildfire </w:t>
      </w:r>
      <w:r>
        <w:rPr>
          <w:sz w:val="32"/>
          <w:szCs w:val="32"/>
        </w:rPr>
        <w:t>不断走向更加完美的地图服务。</w:t>
      </w:r>
      <w:r>
        <w:rPr>
          <w:sz w:val="32"/>
          <w:szCs w:val="32"/>
        </w:rPr>
        <w:t>&lt;/p&gt;&lt;p&gt;&lt;a href = "/doc/828298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 xml:space="preserve">H1 V1 - </w:t>
      </w:r>
      <w:r>
        <w:rPr>
          <w:sz w:val="32"/>
          <w:szCs w:val="32"/>
        </w:rPr>
        <w:t>烈焰中的进步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技术迭代与创新</w:t>
      </w:r>
      <w:r>
        <w:rPr>
          <w:sz w:val="32"/>
          <w:szCs w:val="32"/>
        </w:rPr>
        <w:t>.doc" rel="alternate" download="828298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 xml:space="preserve">H1 V1 - </w:t>
      </w:r>
      <w:r>
        <w:rPr>
          <w:sz w:val="32"/>
          <w:szCs w:val="32"/>
        </w:rPr>
        <w:t>烈焰中的进步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技术迭代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